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31/7/2017 ĐẾN 06/8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31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Lãnh đ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LĐ.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shd w:fill="FFFFFF" w:val="clear"/>
              </w:rPr>
              <w:t>- Hội nghị Ban Chấp hành Liên đoàn Lao động quận (đột xuất) về công tác cán bộ và công tác Đại hội Công đoàn quận Bình Thạnh nhiệm kỳ 2018 - 20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B3/LĐL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Họp triển khai công tác kiểm tra phòng, chống dịch bệnh SX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Y t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0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 “Dạy học và khắc phục lỗi chính tả phương ngữ ở Tiểu học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Lê Văn Tám số S15, đường Tân Phú, P.Tân Phú, Q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C.Hường (PGD); C.Thư (BDGD); C.Phương (NBN), C.Hạnh (PĐ), C.Lan (TMT), C.Yến (HH), C.Trúc (BLT).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ồi dưỡng “Chuyên viên trị liệu tâm vận độ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 Hỗ trợ Phát triển GD Hòa nhập cho người khuyết t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huyên viên trị liệu thuộc  Trung tâm HTPTGDHN và trường chuyên biệt (40 người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Thẩm định Nhóm trẻ Ong Và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/22 Nguyễn Xí, P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Loan, Tổ MN, T.Đồng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iếp đoàn kiểm tra, khảo sát tình hình xd, áp dung, duy trì và cải tiến Hệ thống quản lý chất lượng theo TCVN ISO 9001: 2008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C00000"/>
              </w:rPr>
            </w:pPr>
            <w:r>
              <w:rPr>
                <w:color w:val="C00000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C00000"/>
              </w:rPr>
            </w:pPr>
            <w:r>
              <w:rPr>
                <w:color w:val="C00000"/>
                <w:shd w:fill="FFFFFF" w:val="clear"/>
              </w:rPr>
              <w:t> </w:t>
            </w:r>
            <w:r>
              <w:rPr>
                <w:color w:val="C00000"/>
                <w:shd w:fill="FFFFFF" w:val="clear"/>
              </w:rPr>
              <w:t>-Họp Hội đồng tuyển dụng viên chức các đơn vị sự nghiệp Giáo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P.B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C00000"/>
              </w:rPr>
              <w:t>-LĐ.PGD, C.Trang(PGD), Hiệu trưởng các trường MN, TH, THCS có tuyển dụng viên chức năm học 2017-2018 (công lập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chuyển đổi địa điểm lớp MG Ngôi Nhà Thông Th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A Phan Văn Trị, P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Loan, Tổ MN, T.Đồng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Kiểm tra việc thực hiện Quy chế dân chủ cơ sở 6 tháng đầu năm 2017 theo Kế hoạch số 04-KH/BCĐ của Ban Chỉ đạo Quy chế dân chủ quận tại chi bộ Trường tiểu học Bế Văn Đ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.Bế V.Đ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Đ/c Quốc Hải; Đ/c Minh Nhơn; Đ/c Ngọc Loan (P.LĐTBXH); Đ/c Văn Hoa (LĐLĐ/Q); Đ/c Lan Anh (P.TCKH/Q); Đ/c Văn Hải (BDV/QU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Họp cơ quan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LĐ, CV/PGD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2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Họp Đảng ủy khối cơ quan Ủy ban nhân dân quậ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Phòng họp B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Hội nghị lần thứ 23/BCH.CĐGD TP. Hồ Chí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 2.1/S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.Hồ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hd w:fill="FFFFFF" w:val="clear"/>
              </w:rPr>
              <w:t>- Thông qua phương án thiết kế trường tiểu học Phường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.B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1F497D"/>
              </w:rPr>
              <w:t>- T.Kiệt, T.Đồng, C.Hiền (HT/BH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1F497D"/>
                <w:shd w:fill="FFFFFF" w:val="clear"/>
              </w:rPr>
            </w:pPr>
            <w:r>
              <w:rPr>
                <w:b/>
                <w:color w:val="1F497D"/>
                <w:shd w:fill="FFFFFF" w:val="clear"/>
              </w:rPr>
              <w:t>-Thông qua phương án thiết kế trường Mầm non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.B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-C.Loan, T.Đồng, C.Liên  (HT.MN14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shd w:fill="FFFFFF" w:val="clear"/>
              </w:rPr>
              <w:t>- Họp giao ban với các Bí thư Chi bộ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.B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iao ban tổ Dư luận xã hội cấp quận quý II năm 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họp 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N sơ kết phong trào toàn dân bảo vệ an ninh Tổ quốc; công tác phòng chống tội phạm và tệ nạn xã hội 6 tháng đầu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Hội trường A Quận u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Họp giao ban 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CS 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C00000"/>
              </w:rPr>
              <w:t>-LĐ, CV/PGD, Hiệu trưởng các trường MN, TH, THCS và ĐVTT (công lập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Họp Ban kiểm tra, sát hạch tuyển dụng viên chức ngành GD&amp;ĐT năm học 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CS 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Theo Quyết địn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3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-Tuyển dụng viên chức ngành GD&amp;ĐT năm học 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.Bế Văn Đ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-Ban kiểm tra, sát hạch theo Quyết địn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ồi dưỡng “Trường chuyên biệt trong việc thực hiện chức năng nhiệm vụ Trung tâm nguồ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 Hỗ trợ Phát triển GD Hòa nhập cho người khuyết t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an giám đốc Trung tâm HTPTGDHN và BGH trường chuyên biệt (mỗi đơn vị 2 người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N sơ kết 3 năm thực hiện Đề án 02-ĐA/TU; Kế hoạch 108-KH/QU về phòng, chống những biểu hiện suy thoái về tư tưởng chính trị, "tự diễn biến", "tự chuyển hóa" trong nội bộ Đảng và phản bác các quan điểm sai trá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ội trường A Quận u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04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Hội nghị sơ kết công tác phòng chống tham nhũng, lãng phí 6 tháng đầu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T.Nhơn, </w:t>
            </w:r>
            <w:r>
              <w:rPr>
                <w:color w:val="C00000"/>
              </w:rPr>
              <w:t>C.Khuyên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ập huấn “Biện pháp giáo dục tích cực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 Nguyễn Văn Trỗi, Số 2 Vĩnh Khánh, Q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ường, C.Tươi (PGD); C.Thư (BD); Mỗi trường TH cử 1GV có thâm niên dạy học từ 1 đến 3 năm dự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Họp chuẩn bị nhận GCN KĐCL 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-LĐ.PGD, Hiệu trưởng các trường MN1, MN3, MN15, MN15B, MN19, MN22; TH:HHT, NĐC, LS, TV, BH; THCS:NVB, BQT, ĐĐ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-Họp chuẩn bị nhận Huân chương, trường chuẩn quốc g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-LĐ.PGD, Hiệu trưởng các trường MN27, MN25B, TH.BQ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-Kiểm tra việc thực hiện Quy chế dân chủ cơ s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Công ty Him L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N sơ kết công tác xây dựng Đảng 6 tháng đầu năm 2017 và triển khai nhiệm vụ 6 tháng cuối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Toàn thể Đảng viên thuộc Chi bộ Phòng GD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5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6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hd w:fill="FFFFFF" w:val="clear"/>
        <w:tabs>
          <w:tab w:val="clear" w:pos="720"/>
          <w:tab w:val="left" w:pos="3165" w:leader="none"/>
        </w:tabs>
        <w:spacing w:lineRule="atLeast" w:line="375" w:before="60" w:after="60"/>
        <w:jc w:val="both"/>
        <w:textAlignment w:val="baseline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1E517E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1E517E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1E517E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1:00Z</dcterms:created>
  <dc:creator>Home</dc:creator>
  <dc:description/>
  <dc:language>en-US</dc:language>
  <cp:lastModifiedBy>Windows User</cp:lastModifiedBy>
  <cp:lastPrinted>2017-07-31T12:57:00Z</cp:lastPrinted>
  <dcterms:modified xsi:type="dcterms:W3CDTF">2017-07-31T06:01:00Z</dcterms:modified>
  <cp:revision>2</cp:revision>
  <dc:subject/>
  <dc:title>UBND QUẬN BÌNH THẠNH</dc:title>
</cp:coreProperties>
</file>